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 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Osnivačkog akta “Gradina” ad Užice 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Osnivački a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